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689-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8287-4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Хамматова Венера Таги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5 августа 2025 года Хамматов В.Г., проживающий по адресу: 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АК25000191 от 17.04.2025, вступившим в законную силу 03.06.2025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Хамматов В.Г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Хамматова В.Г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000000210 от 10.09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АК25000191 от 17.04.2025, согласно которому Хамматов В.Г. признан виновным в совершении административного правонарушения, предусмотренного п.1 ст.10 Закона ХМАО-Югры от 11.06.2010 № 102-оз «Об административных правонарушениях» и ему назначено административное наказание в виде штрафа в размере 500 рублей, в данном постановлении имеется отметка о вступлении в законную силу 03.06.2025. Копия постановления Хамматову В.Г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Хамматова В.Г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Хамматов В.Г. в срок, предусмотренный ч. 1 ст.32.2 КоАП РФ, то есть до 04.08.2025, не уплатил административный штраф, назначенный постановлением от 17.04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Коломиец К.П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Хамматова В.Г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мматова Венера Таги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             1 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12509118800000006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4  сентября 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689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